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ulamin przyjmowania i ogłaszania prac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 XV  Zjazd Naukowo-Szkoleniowy Lekarzy Warmii i Mazu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mitet Naukowy i Organizacyjny  XV Zjazdu Naukowo-Szkoleniowego Lekarzy Warmii </w:t>
        <w:br/>
        <w:t xml:space="preserve">i Mazur zaprasza do zgłaszania prac naukowych (prace oryginalne, opisy przypadków), które będą prezentowane w postaci doniesień ustnych lub plakatowych podczas sesji naukowych Zjazd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 xml:space="preserve">Streszczenia prac w wersji polskiej wg poniżej podanego wzoru prosimy nadsyłać drogą mailową na adres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olsztyn@hipokrates.org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do </w:t>
      </w:r>
      <w:r>
        <w:rPr>
          <w:rFonts w:cs="Cambria" w:ascii="Cambria" w:hAnsi="Cambria"/>
          <w:b/>
          <w:sz w:val="28"/>
          <w:szCs w:val="28"/>
        </w:rPr>
        <w:t>10 października 2020r.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mitet  Naukowy Zjazdu dokona kwalifikacji  prac do określonych form prezentacji (ustna lub plakat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zgłaszania streszczeń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bjętość - I strona formatu A4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liczba słów od 250 do 300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 trzcionka Times New Roma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utorzy: pełne imiona i nazwisk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afiliacja (miejsce pracy) autorów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eszczenie musi zawierać następujące element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stęp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Cel bad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Materiał i metod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mówienie wyni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os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dres do korespondencji pierwszego autora: tytuł naukowy, imię i nazwisko, adres, e-mail, telefon, fax</w:t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mitet Naukowy i Organizacyjny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Zgodnie z zasadami etyki dotyczącymi doniesień i publikacji naukowych Komitet Naukowy i Organizacyjny zaleca aby zgłaszane doniesienia nie były wcześniej publikowane w formie doniesień zjazdowych lub publikacji w czasopismach, ewentualnie aby zawierały zaktualizowane dane lub uzupełnione o informacje nie publikowane wcześniej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sztyn@hipokrate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7:00Z</dcterms:created>
  <dc:creator>Beata</dc:creator>
  <dc:description/>
  <dc:language>en-US</dc:language>
  <cp:lastModifiedBy>Agnieszka</cp:lastModifiedBy>
  <cp:lastPrinted>2020-05-05T16:02:00Z</cp:lastPrinted>
  <dcterms:modified xsi:type="dcterms:W3CDTF">2020-08-06T12:47:00Z</dcterms:modified>
  <cp:revision>2</cp:revision>
  <dc:subject/>
  <dc:title/>
</cp:coreProperties>
</file>